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" w:hanging="0"/>
        <w:rPr/>
      </w:pPr>
      <w:r>
        <w:rPr/>
        <w:t xml:space="preserve"> </w:t>
      </w:r>
      <w:r>
        <w:rPr/>
        <w:t>СОГЛАСОВАНО</w:t>
        <w:tab/>
        <w:tab/>
        <w:tab/>
        <w:tab/>
        <w:tab/>
        <w:tab/>
        <w:t xml:space="preserve">   </w:t>
        <w:tab/>
        <w:t xml:space="preserve">     УТВЕРЖДАЮ</w:t>
      </w:r>
    </w:p>
    <w:p>
      <w:pPr>
        <w:pStyle w:val="Heading1"/>
        <w:ind w:right="-22" w:hanging="0"/>
        <w:rPr/>
      </w:pPr>
      <w:r>
        <w:rPr/>
        <w:t>Представителем трудового коллектива</w:t>
        <w:tab/>
        <w:tab/>
        <w:tab/>
        <w:t xml:space="preserve">     </w:t>
        <w:tab/>
        <w:t xml:space="preserve">Заведующий МБДО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" w:hanging="0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 xml:space="preserve">                                   ___________Берец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" w:hanging="0"/>
        <w:jc w:val="both"/>
        <w:rPr/>
      </w:pPr>
      <w:r>
        <w:rPr>
          <w:sz w:val="28"/>
        </w:rPr>
        <w:t xml:space="preserve">Протокол №___от «___»_____20__г. </w:t>
        <w:tab/>
        <w:tab/>
        <w:t xml:space="preserve"> Приказ №__ от «___»____20___г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firstLine="567"/>
        <w:jc w:val="center"/>
        <w:rPr/>
      </w:pPr>
      <w:r>
        <w:rPr>
          <w:b/>
          <w:bCs/>
          <w:sz w:val="40"/>
          <w:szCs w:val="40"/>
        </w:rPr>
        <w:t>о  порядке хранения и использования персональных данных работник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униципального бюджетного дошкольного образовательного учреждения «Детский сад п.Мяунджа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168" w:after="0"/>
        <w:ind w:right="-22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</w:rPr>
        <w:t>Принят общим собранием работни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токол №___от__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b/>
          <w:u w:val="single"/>
        </w:rPr>
        <w:t>Общие   положения.</w:t>
      </w:r>
    </w:p>
    <w:p>
      <w:pPr>
        <w:pStyle w:val="Normal"/>
        <w:ind w:firstLine="600"/>
        <w:jc w:val="both"/>
        <w:rPr/>
      </w:pPr>
      <w:r>
        <w:rPr/>
        <w:t>Настоящее   положение   разработано   в   соответствии   с   Конституцией,  Трудовым   Кодексом   Российской  Федерации   и   регламентирует   порядок   хранения   и   использования   персональных   данных   работников  учреждения.  Является   обязательным   для   исполнения   всеми,   имеющими   доступ   к   персональным  данным   работникам   для   которых   работодателем   является   муниципальное бюджетное дошкольное образовательное учреждение города Магадана «Детский сад комбинированного вида № 53» управления образования мэрии г.Магадана.</w:t>
      </w:r>
    </w:p>
    <w:p>
      <w:pPr>
        <w:pStyle w:val="Normal"/>
        <w:ind w:firstLine="600"/>
        <w:jc w:val="both"/>
        <w:rPr/>
      </w:pPr>
      <w:r>
        <w:rPr/>
        <w:t>Персональные  данные  работника – информация,   необходимая   работодателю   в   связи   с   трудовыми  отношениями   и   касающаяся   конкретного   работника.</w:t>
      </w:r>
    </w:p>
    <w:p>
      <w:pPr>
        <w:pStyle w:val="Normal"/>
        <w:ind w:firstLine="600"/>
        <w:jc w:val="both"/>
        <w:rPr/>
      </w:pPr>
      <w:r>
        <w:rPr/>
        <w:t>Обработка   персональных   данных   работника – получение,  хранение,   комбинирование,   передача   или   любое   другое   использование   персональных   данных   работни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Требования   при  обработке   персональных   данных   работников   и   гарантии   их  защиты.</w:t>
      </w:r>
    </w:p>
    <w:p>
      <w:pPr>
        <w:pStyle w:val="Normal"/>
        <w:ind w:firstLine="600"/>
        <w:jc w:val="both"/>
        <w:rPr/>
      </w:pPr>
      <w:r>
        <w:rPr/>
        <w:t>В   целях   обеспечения   прав   и  свобод   человека   и   гражданина   работодатель   и  его   представители   при   обработке   персональных   данных   работника   обязаны   соблюдать   следующие   общие  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  персональных   данных   работника   может   осуществляться   исключительно   в   целях   обеспечения   соблюдения   законов   и   иных   нормативных   правовых   актов,   содействия   работникам   в   трудоустройстве,  обучении   и   продвижении   по    службе,  обеспечения   личной  безопасности   работников,   контроля   количества   и  качества   выполняемой   работы   и   обеспечения   сохранности  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  определении   объёма   и  содержания    обрабатываемых   персональных   данных   работника   работодатель   должен   руководствоваться   Конституцией   Российской   Федерации,  Трудовым Кодексом   и   иными   федеральными  зако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 персональные   данные   работника   следует   получать   у  него  самого. Если   персональные   данные   работника возможно   получить   только   у   третьей   стороны,  то   работник   должен   быть   уведомлен   об   этом   заранее   и   от   него   должно    быть   получено   письменное   согласие.  Работодатель   должен   сообщить   работнику   о   целях,   предполагаемых   источника   и   способах   получения   персональных   данных,   а   также   о   характере   подлежащих   получению   персональных   данных   и   последствиях   отказа   работника   дать   письменное   согласие   на  их   пол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датель   не   имеет права   получать   и    обрабатывать    персональные   данные   работника   о  его   политических,   религиозных   и  иных    убеждениях   и   частной   жизни.  В   случаях,   непосредственно   связанных   с  вопросами   трудовых   отношений,  в   соответствии   со   статьёй   24   Конституции</w:t>
      </w:r>
      <w:r>
        <w:rPr>
          <w:b/>
        </w:rPr>
        <w:t xml:space="preserve">   </w:t>
      </w:r>
      <w:r>
        <w:rPr/>
        <w:t>Российской   Федерации</w:t>
      </w:r>
      <w:r>
        <w:rPr>
          <w:b/>
        </w:rPr>
        <w:t xml:space="preserve">   </w:t>
      </w:r>
      <w:r>
        <w:rPr/>
        <w:t>работодатель    вправе   получать   и   обрабатывать   данные   о    частной   жизни   работника   только   с  его   письменного   согл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датель   не  имеет   права   получать   и  обрабатывать   персональные   данные    работника   о  его   членстве   в  общественных   объединениях   или   его    профсоюзной   деятельности,  за  исключением    случаев,   предусмотренных   федеральным  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  принятии   решений,   затрагивающих    интересы   работника,  работодатель    не имеет   права    основываться  на   персональных   данных   работника,  полученных    исключительно   в  результате   их    автоматизированной   обработки   или   электронного    пол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щита    персональных   данных   работника   от   неправомерного   их   использования   или   утраты   должна   быть   обеспечена    работодателем   за    счёт   его   средств   в  порядке,  установленном    федеральным   законом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   и   их  представители   должны   быть    ознакомлены   под  расписку    с   документами   организации,    устанавливающими    порядок   обработки    персональных    данных   работников,   а  также  об   их   правах   и   обязанностях     в  этой  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  не  должны  отказываться   от  своих  прав    на   сохранение   и  защиту   та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датели,    работники   и  их   представители   должны   совместно    вырабатывать   меры   защиты   персональных   данных  работник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Передача   персональных   данных</w:t>
      </w:r>
      <w:r>
        <w:rPr>
          <w:b/>
          <w:i/>
          <w:u w:val="single"/>
        </w:rPr>
        <w:t>.</w:t>
      </w:r>
    </w:p>
    <w:p>
      <w:pPr>
        <w:pStyle w:val="Normal"/>
        <w:ind w:firstLine="600"/>
        <w:jc w:val="both"/>
        <w:rPr/>
      </w:pPr>
      <w:r>
        <w:rPr/>
        <w:t>При   передаче   персональных    данных    работника   работодатель   должен   соблюдать   следующие  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  сообщать  персональные    данные    работника   третьей   стороне  без  письменного   согласия   работника,  за  исключением    случаев,  когда   это   необходимо    в   целях   предупреждения   угрозы   жизни   и  здоровью   работника,  а  также   в   случаях,   установленных    федеральным  зако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  сообщать   персональные   данные   работника   в   коммерческих   целях    без  его   письменного   согла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дить   лиц,  получающих   персональные  данные    работника,   о  том,  что   эти   данные    могут   быть   использованы   лишь   в  целях,  для   которых   они  сообщены,  и  требовать   от   этих   лиц   подтверждения   того,   что   это   правило    соблюдено.  Лица,  получающие   персональные   данные    работника,  обязаны   соблюдать    режим    секретности    (конфиденциальности). Данное   положение   не   распространяется    на   обмен   персональными   данными   работников   в  порядке,  установленном    федеральными    зак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  передачу    персональных   данных   работника  в   пределах   одной   организации   в  соответствии   с  локальным   нормативным  актом   организации,   с   которым  работник   должен   быть    ознакомлен   под распис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ать   доступ   к  персональным   данным   работников   только   специально   уполномоченным   лицам,    при   этом   указанные   лица   должны   иметь   право   получать   те   персональные   данные    работника,   которые   необходимы  для  выполнения   конкретных  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  запрашивать    информацию   о  состоянии   здоровья    работника,  за  исключением   тех    сведений,  которые   относятся   к  вопросу   о    возможности    выполнения    работником   трудовой  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   персональные   данные   работника   представителям   работников   в  порядке,  установленном  Трудовым  Кодексом,   и   ограничивать    эту    информацию   только   теми    персональными   данными   работника,   которые   необходимы  для   выполнения   указанными    представителями   их  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4. Права   работников   в  целях    обеспечения   защиты   персональных    данных,   хранящихся   у  работодателя.</w:t>
      </w:r>
    </w:p>
    <w:p>
      <w:pPr>
        <w:pStyle w:val="Normal"/>
        <w:ind w:firstLine="600"/>
        <w:jc w:val="both"/>
        <w:rPr/>
      </w:pPr>
      <w:r>
        <w:rPr/>
        <w:t>В   целях   обеспечения   защиты    персональных   данных,  хранящихся    у   работодателя,  работники   имеют   право  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ую    информацию   об  их   персональных   данных   и   обработке  этих  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ый   бесплатный  доступ   к    своим   персональным   данным,  включая   право  на   получение   копий   любой    записи,    содержащей   персональные   данные   работника,   за   исключением    случаев,   предусмотренных   федеральным   зак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  своих  представителей  для   защиты    своих    персональных  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   к   относящимся   к   ним   медицинским   данным   с   помощью   медицинского   специалиста   по  их 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е   об   исключении  или   исправлении   неверных   или   неполных   персональных   данных,  а  также   данных,   обработанных   с  нарушением   требований   Трудового  Кодекса.   При   отказе    работодателя   исключить   или   исправить   персональные   данные   работника   он   имеет    право    заявлять   в  письменной   форме   работодателю   о   своём   несогласии   с   соответствующим   обоснованием   такого   несогласия.  Персональные  данные  оценочного   характера   работник   имеет   право   дополнить   заявлением,  выражающим  его  собственную  точку 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е   об   извещении   работодателем   всех   лиц,   которым   ранее  были   сообщены   неверные  или  неполные   персональные   данные   работника, обо   всех   произведённых   в  них  исключениях,  исправлениях  или  доба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жаловать  в  суд    любых   неправомерных   действий   или   бездействий   работодателя   при   обработке   и   защите   его   персональных  данных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Ответственность   за   нарушение   норм,    регулирующих   обработку   и   защиту   персональных   данных   работника.</w:t>
      </w:r>
    </w:p>
    <w:p>
      <w:pPr>
        <w:pStyle w:val="Normal"/>
        <w:ind w:firstLine="600"/>
        <w:jc w:val="both"/>
        <w:rPr/>
      </w:pPr>
      <w:r>
        <w:rPr/>
        <w:t>Лица,   виновные   в   нарушении   норм,    регулирующих   получение,   обработку  и  защиту   персональных   данных   работника,  несут   дисциплинарную,  административную,  гражданско-правовую   или  уголовную   ответственность  в  соответствии   с  федеральными  законами.</w:t>
      </w:r>
    </w:p>
    <w:p>
      <w:pPr>
        <w:pStyle w:val="Normal"/>
        <w:ind w:left="6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right="-22"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40:00Z</dcterms:created>
  <dc:creator>User</dc:creator>
  <dc:description/>
  <cp:keywords/>
  <dc:language>en-US</dc:language>
  <cp:lastModifiedBy>Елена</cp:lastModifiedBy>
  <cp:lastPrinted>2011-04-25T12:20:00Z</cp:lastPrinted>
  <dcterms:modified xsi:type="dcterms:W3CDTF">2014-05-17T06:58:00Z</dcterms:modified>
  <cp:revision>13</cp:revision>
  <dc:subject/>
  <dc:title/>
</cp:coreProperties>
</file>