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»__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»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«Детский  сад    п.Мяундж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ц Е.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ониторинге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детьми планируемых результатов освоения основной общеобразовательной программы дошкольного воспита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Мониторинг предусматривает сбор, системный учет, обработку и анализ информации об организации и результатах воспитательно-образовательного процесса для эффективного решения задач управления качеством образования в ДОУ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Для проведения мониторинга создаются временные мониторинговые группы. Состав группы определяется в зависимости от содержания мониторинга. В состав мониторинговой группы могут входить опытные педагоги, медицинские работники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направления мониторинг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организации мониторинга является качественная оценка и коррекция воспитательно-образовательной деятельности, условий среды ДОУ для предупреждения возможных неблагоприятных воздействий на развитие дет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дачи мониторинг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анализ информации по различным аспектам воспитательно-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Направления мониторинга определяются в соответствии с целью и задачами ДОУ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и мониторинга могут быть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дошкольного учрежд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зического развития воспитанни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воспитанни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вновь прибывших детей к условиям ДО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детей подготовительных групп к школ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воспитанников в ДО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омпетентности педагог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боты ДО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качеством предоставляемых ДОУ услу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мониторинг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ониторинг осуществляется на основе образовательной программы и годового плана ДОУ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В работе по проведению мониторинга качества образования используются следующие методы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(создание исследовательских ситуаций для изучения проявлений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уктов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Требования к собираемой информации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Формой отчета руководителя мониторинговой группы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о итогам мониторинга проводятся заседания Педагогического Сове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1:00Z</dcterms:created>
  <dc:creator>Юленька</dc:creator>
  <dc:description/>
  <cp:keywords/>
  <dc:language>en-US</dc:language>
  <cp:lastModifiedBy>Елена</cp:lastModifiedBy>
  <dcterms:modified xsi:type="dcterms:W3CDTF">2014-05-17T07:08:00Z</dcterms:modified>
  <cp:revision>5</cp:revision>
  <dc:subject/>
  <dc:title/>
</cp:coreProperties>
</file>